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C CAD CAM Package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collection then you must, by law, register your purch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sonable price of $125.00 + $8.00 for shipping and handling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y check or money order only. I wish you all success. To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y of the CNC-CAD-CAM Package form m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5.00 for the CNC-CAD-CAM Package registered version. Add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nd handling.  Included with purchase i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CNC-CAD-CA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s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 months upgrades will be 75% off! (for 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continue to be expanded upon as long the users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er now or you will miss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liforni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$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$13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 of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(In both cases, there are 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CNC-CAD-CAM Packag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 CNC-CAD-C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version 2.3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.  If you find this program useful and find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C-CAD-CAM Package and continue to use the CNC-CAD-CAM Packag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, you must make a registration payment of $1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8.00 for shipping and handling to Brian Pfaffl, Northland Multiso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(+$8.00 for shipping and handling)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book. An example is that this software may be us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re 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another. Just as a book cannot be read by two different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he CNC-CAD-CAM Packag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NC-CAD-CAM Package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Site-License arrangements may be made by contacting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CNC-CAD-CAM Packag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CADCAM23.ZIP to a floppy disk and unzip the file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KWARE\PKUNZIP A:CADCAM23.ZIP then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disk in drive A or B and type A: or B: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STALL C: then press &lt;ENTER&gt;.  This w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CAD-CAM Package on your hard drive.  Press the F9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ilblazer and load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eeded to ru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AT 80286 or better (a math coprocessor will help very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Tested on EPSON 24 pin dot matrix, EPSON Stylus 800 ink 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-232 serial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 able to Input/Output ASCII or IS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or more wire shielded cable. (24 gauge wires m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wenty five pin plugs, one female (computer) and one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nine pin female (computer) and one twenty five pin male (C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wire listed form computer to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 is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ermi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 1-1, 2-3, 3-2, 4-5, 5-4, 6-6+8+20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E 1-1, 2-2, 3-3, 4-4, 5-5, 6-6, 7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e the cable as shown above. Cable and plugs can be foun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store.  If you need help, contact me and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ograms are to be stored for more than one CNC and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en use a different directory to store files for each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directory to where the files are located and u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s shown below.  Replace 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subdirectory from the CNC directory. Shown as MACHINE1.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s the maximum length for directory or file names.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1 with the name of your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HDIR \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MKDIR MACH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CNC\MACH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CNC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N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be copied to the root directory.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N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gram CHKDSK.COM is used to check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ve function to backup the program files. 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.COM to the CNC directory or set the PATH to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ommunication data and file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-232 PORT) (BAUD RATE) (PARITY) (DATA) (STOP)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 COM1 2400 E 7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2 300 N 8 1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&gt; COM1 9600 E 7 2 *.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nd out how your CNC is setup to communicate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-Transedit accordingly. The file PARAM.DAT is creat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CNC-Trailblazer or CNC-Transedit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rranty: CNC-Transedit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CNC-Trailblazer or CNC-Tran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r is licensed to use CNC-Trailblazer or CNC-Trans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puter only.  Distribution and/or copying and/or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/or documentation in any way, shape o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den by law except for that the original purchaser may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the software on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ns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communication parameters and filespec search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NC will list all CNC program files (machine code)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SRC will list all CAD CAM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and F2 Send and Rece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NC - 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 and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I/O on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urrent file to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Copy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program files and identify file to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6 to edit a program. You can create a program,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program by selecting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  . . . . . . . . . . Exit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Locate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Cut and Paste 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Identify  . . . . . . . . Go to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. . . . . . . . . . .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Print program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7 to print a list of programs on a printer. This will als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st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Receive unlis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8 to receive a file from the CNC that is not currently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CNC-Trailblazer and loa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9 to execute CNC-Trailblazer and load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CNC-Trailbla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0 to execute CNC-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-Trailblazer star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itial start-up the code identification input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rectory that has been set-up.  The file is named C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V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X-Y X-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Y, I, J are the standard code identifiers, but som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 A lathe for example, the identifiers are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Z, I, K.  When plotting, the standard code identifiers (X and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 and will be converted when the file is saved to disk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iameters when plotting.  To convert the code for a la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 for the (X-Y X-DIA) entry.  For a lathe program use Y for X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 when making the program. You may enter a typical star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chine.  The typical start code for a wire EDM could be: G20 G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92. The codes are not the same for all machines, s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 for making CN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the window area coordinates.  The window area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part and the star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: Start of program is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1, 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0, Y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: Start of program is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size  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oint = X .5, Y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X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X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 Y -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Y 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geometry of the part on the screen by using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's.  The geometry section gives details of each geometr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is vertical (up and down) top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is horizontal (right and left) right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 =   0 or 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   =  90 or -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  = 180 or -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= 270 or  -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angles on blue prints have arbitrary a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. If the print calls out a 30 degree angle off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op right then the angle would be (90 - 30 =) 6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Plot Too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plot ICON (the pencil) and press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and near the start intersection, that will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lot move.  Continue until your path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plot point should be started at a li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section. Also a full circle can not be plot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, it must be plotted in two or 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section has other close geometry nearb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need to separate the intersection to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Use the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rong path is found then select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crossed out pencil) to delete the last path m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key on the keyboard will also delete the last curren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other geometry item is too close so that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rrect path move then use the Delete Geometry IC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ed out circle and line) to temporarily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metry.  A yellow dot in the center of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ON indicates that there is a geometry in memory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key on the keyboard to replace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remember to save the program before exiting CNC Trailbla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can be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out the geometry and plot code.  Also you may print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rea graphics, either the geometry as see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th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ving the program you may leave CNC Trailblazer by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 Transedit.  Now you may send the program to your CNC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 device.  Identify your programs and printou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You may also edit your program by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window size dimensions.  For example if a two in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s needed and zero is the center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X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X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 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 Y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inimum and maximum Y's are the same as the X's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nter for the 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coordinates of a geometry snap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use cursor near the desired geometry.  The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low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mouse does not seem to be working then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stalled your mouse driver properly.  Also if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newer model high resolution mouse then it may not work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.  You will need to purchase a newer mo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Y coordin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radius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enter the X coordinat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coordinate point, and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desired either positive or negative. 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d at 90 degrees of the selected line's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to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circle and snap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circle.  When selecting circles snap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near the area that the line will be tangent to that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circle ang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of the tangent point and then enter the angl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ircle at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gle of intersection and the radius of the new circ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value is entered for the radius then an inverted cir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snap the mouse button to select that lin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line and snap the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.  Now enter the radius desired.  When selec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near the area that the circle will be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between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selection has been made then move the mouse cursor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and snap the mouse button to select that circle. 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cursor near the second circle and snap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second circle.  Now enter the radius des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ircles snap the mouse button near the area that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angent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enter the delete mode. Now move the mouse curs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that is to be deleted and snap the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selected will turn red.  Pressing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geometry and pressing the right mouse button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at geometry.  Select another ICON to exit the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eleting a geometry, a small yellow do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f the delete ICON.  This indicates that the l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item is in memory and can be recalled by pressing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  This can be useful when plotting an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many close geometric shapes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calculato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calculator mode.  It works as any calculator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plot path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your tool path.  Plot path may be activated at any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, snap the mouse button with the mouse cursor on 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ar an intersection that the path will start from.  Alwa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geometry that will be included in the next path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CON to exit the plot p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delete plo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the last current plot move from the screen and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ast plot move found the wrong location then use the dele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nd try again.  Use the zoom function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plotting the location desired.  Pressing the "D"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will also delete the last current pl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ircular plotting function.  To change the directio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wise or counter clockwise, move the mous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lar direction ICON and snap the mouse butt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will be display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CIRC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or shows you that your last plotting move end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r a circle.  This is important because if your next pl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lotted a radius and if your last plot location wa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next plot move will be plotted a straight lin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on the geometry that your next mov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mirror,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he mirror, change menu.  Now select your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ping the mouse button on the desired box. 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X dimensions will be mirrored and if you select X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hen the X dimensions will mirror again and will b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mirror is a horizontal mirror and Y mirror is a vertical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 change will swap X dimensions with Y dimensions. 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dimensions of the window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n the prin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prin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 the desired box.  The source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metry and plotting code.  The graphics box selection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ndow area.  To print graphics, an Epson compatible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that has graphics capabiliti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fi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file menu.  Now type the file name and select either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, or new. Use CNC-Transedit to select a program file to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s unknown.  New clears the memory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lways remember to save a file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zoom ICO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 multiplier from -50 to 50 and enter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or snap the mouse button with the mous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the work window desired.  To return to normal ent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the multiplier.  Select another ICON to exit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replo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plot any geometry and plot information that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may be needed if extensive edi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 the mouse button with the mouse cursor over the exit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exit menu.  Now select your option by snap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ver the box desired.  You may exit to CNC-Transedit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or resume by selecting the n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chMaker Plu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C input/outpu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ar sear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 on support and new features. 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    The CNC CAD 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.00     1 year phone support and upgrades after init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.00 *  Installation, cable up to 100 feet -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0.00 per each additional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*) If within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25.00 for the CNC-CAD-CAM Package 2.3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8.00 for shipping and handling.  Included with purch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CNC-CAD-CA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NC-Tra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X-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G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-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ed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months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 upgrades for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2 months upgrades will be 75% off! (for registered us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ill continue to be expanded upon as long the users P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register now or you will miss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only (UNITED STATES $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liforni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CAD CAM Packag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00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8.00  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3.00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send $15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________________  Fax 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